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44"/>
          <w:szCs w:val="44"/>
        </w:rPr>
        <w:t xml:space="preserve">Lost Ski Area Books </w:t>
      </w:r>
      <w:r>
        <w:rPr>
          <w:b/>
          <w:sz w:val="52"/>
          <w:szCs w:val="52"/>
        </w:rPr>
        <w:br/>
      </w:r>
      <w:r>
        <w:rPr>
          <w:b/>
          <w:sz w:val="40"/>
          <w:szCs w:val="40"/>
        </w:rPr>
        <w:t xml:space="preserve"> Order Form: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  <w:t>Number of Lost Ski Areas of the Northern Adirondacks @ 19.99 each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ber of Lost Ski Areas of the Southern Adirondacks @ 19.99 each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ber of Lost Ski Areas of Southern Vermont @ $19.99 each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ber of Lost Ski Areas of the White Mountains @ $19.99 each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uld you like any of your books signed? If so, which one(s) would you like signed, and to who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ddress what you like the books mailed t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email this word document to </w:t>
      </w:r>
      <w:hyperlink r:id="rId2">
        <w:r>
          <w:rPr>
            <w:rStyle w:val="InternetLink"/>
          </w:rPr>
          <w:t>nelsap@yahoo.com</w:t>
        </w:r>
      </w:hyperlink>
      <w:r>
        <w:rPr/>
        <w:t>. I will then respond with your invoice total and where to send payment. Typical shipping costs are near $3.50-$6.00 for 1-4 books but could vary depending on your location. New York state residents will need to pay sales tax, I will calculate that for you. Other states do not need to pay sales ta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have any questions, please contact me at </w:t>
      </w:r>
      <w:hyperlink r:id="rId3">
        <w:r>
          <w:rPr>
            <w:rStyle w:val="InternetLink"/>
          </w:rPr>
          <w:t>nelsap@yahoo.com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remy Davi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lsap@yahoo.com" TargetMode="External"/><Relationship Id="rId3" Type="http://schemas.openxmlformats.org/officeDocument/2006/relationships/hyperlink" Target="mailto:nelsap@yahoo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0:59:00Z</dcterms:created>
  <dc:creator>JKD</dc:creator>
  <dc:description/>
  <cp:keywords/>
  <dc:language>en-US</dc:language>
  <cp:lastModifiedBy>Jeremy davis</cp:lastModifiedBy>
  <dcterms:modified xsi:type="dcterms:W3CDTF">2014-10-01T14:31:00Z</dcterms:modified>
  <cp:revision>5</cp:revision>
  <dc:subject/>
  <dc:title>Lost Ski Areas of the White Mountains Order Form:</dc:title>
</cp:coreProperties>
</file>